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503" w:hRule="atLeast"/>
        </w:trPr>
        <w:tc>
          <w:tcPr>
            <w:tcW w:w="935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ind w:left="-108" w:right="34" w:hanging="0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  <w:p>
            <w:pPr>
              <w:pStyle w:val="Normal"/>
              <w:ind w:left="176" w:right="176" w:hanging="0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  <w:p>
            <w:pPr>
              <w:pStyle w:val="Normal"/>
              <w:ind w:left="176" w:right="176" w:hanging="0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Azienda .....................</w:t>
            </w:r>
          </w:p>
          <w:p>
            <w:pPr>
              <w:pStyle w:val="Normal"/>
              <w:ind w:left="176" w:right="176" w:hanging="0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  <w:p>
            <w:pPr>
              <w:pStyle w:val="Normal"/>
              <w:ind w:left="176" w:right="176" w:hanging="0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  <w:p>
            <w:pPr>
              <w:pStyle w:val="Normal"/>
              <w:ind w:left="176" w:righ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>DOCUMENTO DI VALUTAZIONE DEI RISCHI</w:t>
            </w:r>
          </w:p>
          <w:p>
            <w:pPr>
              <w:pStyle w:val="Normal"/>
              <w:ind w:left="176" w:righ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76" w:right="176" w:hanging="0"/>
              <w:jc w:val="center"/>
              <w:rPr>
                <w:b/>
                <w:b/>
                <w:i/>
                <w:i/>
                <w:sz w:val="28"/>
                <w:szCs w:val="28"/>
                <w:shd w:fill="FFFF00" w:val="clear"/>
              </w:rPr>
            </w:pPr>
            <w:r>
              <w:rPr>
                <w:b/>
                <w:i/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ind w:left="176" w:righ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ealizzato secondo le procedure standardizzate</w:t>
            </w:r>
          </w:p>
          <w:p>
            <w:pPr>
              <w:pStyle w:val="Normal"/>
              <w:ind w:left="176" w:righ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76" w:righ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i sensi degli artt. 17, 28, 29  del D.Lgs. 81/08 e s.m.i.</w:t>
            </w:r>
          </w:p>
          <w:p>
            <w:pPr>
              <w:pStyle w:val="Normal"/>
              <w:ind w:left="176" w:righ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76" w:righ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4678" w:type="dxa"/>
              <w:jc w:val="left"/>
              <w:tblInd w:w="22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87" w:leader="none"/>
                    </w:tabs>
                    <w:ind w:left="34" w:hanging="0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/>
                    <w:drawing>
                      <wp:inline distT="0" distB="0" distL="0" distR="0">
                        <wp:extent cx="2331720" cy="16376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23" r="-12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1720" cy="1637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176" w:righ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76" w:righ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76" w:righ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enominazione e classificazione ATECO 2007</w:t>
            </w:r>
          </w:p>
          <w:p>
            <w:pPr>
              <w:pStyle w:val="Normal"/>
              <w:ind w:left="176" w:righ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76" w:right="176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Codice:     </w:t>
            </w:r>
            <w:r>
              <w:rPr>
                <w:i/>
                <w:sz w:val="28"/>
                <w:szCs w:val="28"/>
                <w:lang w:val="en-US" w:eastAsia="en-US"/>
              </w:rPr>
              <w:t>05.10.00</w:t>
            </w:r>
          </w:p>
          <w:p>
            <w:pPr>
              <w:pStyle w:val="Normal"/>
              <w:ind w:left="176" w:right="176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76" w:right="176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Gruppo: </w:t>
            </w:r>
            <w:r>
              <w:rPr>
                <w:i/>
                <w:sz w:val="28"/>
                <w:szCs w:val="28"/>
                <w:lang w:val="en-US" w:eastAsia="en-US"/>
              </w:rPr>
              <w:t>ESTRAZIONE DI MINERALI DA CAVE E MINIERE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76" w:right="176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76" w:right="176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Classe:  </w:t>
            </w:r>
            <w:r>
              <w:rPr>
                <w:i/>
                <w:sz w:val="28"/>
                <w:szCs w:val="28"/>
                <w:lang w:val="en-US" w:eastAsia="en-US"/>
              </w:rPr>
              <w:t>ESTRAZIONE DI CARBONE (ESCLUSA TORBA)</w:t>
            </w:r>
          </w:p>
          <w:p>
            <w:pPr>
              <w:pStyle w:val="Normal"/>
              <w:ind w:left="176" w:right="176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76" w:right="176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Categoria:  </w:t>
            </w:r>
            <w:r>
              <w:rPr>
                <w:i/>
                <w:sz w:val="28"/>
                <w:szCs w:val="28"/>
                <w:lang w:val="en-US" w:eastAsia="en-US"/>
              </w:rPr>
              <w:t>Estrazione di antracite e litantrace</w:t>
            </w:r>
          </w:p>
          <w:p>
            <w:pPr>
              <w:pStyle w:val="Normal"/>
              <w:ind w:left="176" w:right="176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76" w:right="17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935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left="-108"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  <w:t xml:space="preserve">II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MODULISTICA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8"/>
        </w:rPr>
        <w:t>PER LA REDAZIONE DEL DOCUMENTO DI VALUTAZIONE DEI RISCHI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930400</wp:posOffset>
                </wp:positionV>
                <wp:extent cx="6043930" cy="76523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765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13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10503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Azienda 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DOCUMENTO DI VALUTAZIONE DEI RISCH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shd w:fill="FFFF00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Realizzato secondo le procedure standardizz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ai sensi degli artt. 17, 28, 29  del D.Lgs. 81/08 e s.m.i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ata</w:t>
                                  </w:r>
                                  <w:r>
                                    <w:rPr>
                                      <w:rStyle w:val="Caratteredellanota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, 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Firm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ore di lavoro</w:t>
                                  </w:r>
                                  <w:r>
                                    <w:rPr/>
                                    <w:t xml:space="preserve">: </w:t>
                                    <w:tab/>
                                    <w:tab/>
                                    <w:t xml:space="preserve">        …………………………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SPP                                               </w:t>
                                  </w:r>
                                  <w:r>
                                    <w:rPr/>
                                    <w:t>…………………………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edico Competente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ove nominato)</w:t>
                                  </w:r>
                                  <w:r>
                                    <w:rPr/>
                                    <w:t xml:space="preserve"> …………………………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LS/RLST</w:t>
                                    <w:tab/>
                                    <w:t xml:space="preserve">                                </w:t>
                                  </w:r>
                                  <w:r>
                                    <w:rPr/>
                                    <w:t>…………………………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umento di valutazione dei rischi elaborato sulla  base del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struzioni  di compilazione previste dal D.M…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602.55pt;mso-wrap-distance-left:7.05pt;mso-wrap-distance-right:7.05pt;mso-wrap-distance-top:0pt;mso-wrap-distance-bottom:0pt;margin-top:152pt;mso-position-vertical-relative:page;margin-left: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13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4"/>
                      </w:tblGrid>
                      <w:tr>
                        <w:trPr>
                          <w:trHeight w:val="10503" w:hRule="atLeast"/>
                        </w:trPr>
                        <w:tc>
                          <w:tcPr>
                            <w:tcW w:w="9214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Azienda ....................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DOCUMENTO DI VALUTAZIONE DEI RISCHI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shd w:fill="FFFF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Realizzato secondo le procedure standardizzate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ai sensi degli artt. 17, 28, 29  del D.Lgs. 81/08 e s.m.i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/>
                            </w:pPr>
                            <w:r>
                              <w:rPr>
                                <w:b/>
                              </w:rPr>
                              <w:t>Data</w:t>
                            </w:r>
                            <w:r>
                              <w:rPr>
                                <w:rStyle w:val="Caratteredellanota"/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, ………….</w:t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ore di lavoro</w:t>
                            </w:r>
                            <w:r>
                              <w:rPr/>
                              <w:t xml:space="preserve">: </w:t>
                              <w:tab/>
                              <w:tab/>
                              <w:t xml:space="preserve">        …………………………....</w:t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SPP                                               </w:t>
                            </w:r>
                            <w:r>
                              <w:rPr/>
                              <w:t>…………………………....</w:t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edico Competent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ove nominato)</w:t>
                            </w:r>
                            <w:r>
                              <w:rPr/>
                              <w:t xml:space="preserve"> …………………………....</w:t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LS/RLST</w:t>
                              <w:tab/>
                              <w:t xml:space="preserve">                                </w:t>
                            </w:r>
                            <w:r>
                              <w:rPr/>
                              <w:t>…………………………....</w:t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214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o di valutazione dei rischi elaborato sulla  base del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struzioni  di compilazione previste dal D.M…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right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MODULO N. 1.1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426" w:hanging="0"/>
        <w:textAlignment w:val="baseline"/>
        <w:rPr>
          <w:b/>
          <w:b/>
          <w:caps/>
          <w:sz w:val="28"/>
        </w:rPr>
      </w:pPr>
      <w:r>
        <w:rPr>
          <w:b/>
          <w:caps/>
          <w:sz w:val="28"/>
        </w:rPr>
        <w:t>DESCRIZIONE GENERALE DELL’AZIENDA</w:t>
      </w:r>
    </w:p>
    <w:p>
      <w:pPr>
        <w:pStyle w:val="Normal"/>
        <w:ind w:left="284" w:hanging="284"/>
        <w:jc w:val="right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DATI AZIENDALI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Ragione sociale……………………………………………………………………………</w:t>
      </w:r>
    </w:p>
    <w:p>
      <w:pPr>
        <w:pStyle w:val="Normal"/>
        <w:numPr>
          <w:ilvl w:val="0"/>
          <w:numId w:val="25"/>
        </w:numPr>
        <w:rPr/>
      </w:pPr>
      <w:r>
        <w:rPr/>
        <w:t>Attività economica…………………………………………………………………………</w:t>
      </w:r>
    </w:p>
    <w:p>
      <w:pPr>
        <w:pStyle w:val="Normal"/>
        <w:numPr>
          <w:ilvl w:val="0"/>
          <w:numId w:val="25"/>
        </w:numPr>
        <w:rPr/>
      </w:pPr>
      <w:r>
        <w:rPr/>
        <w:t>Codice ATECO (facoltativo)………………</w:t>
      </w: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  <w:lang w:val="en-US" w:eastAsia="en-US"/>
        </w:rPr>
        <w:t>05.10.00</w:t>
      </w:r>
      <w:r>
        <w:rPr>
          <w:b/>
          <w:i/>
          <w:sz w:val="28"/>
          <w:szCs w:val="28"/>
        </w:rPr>
        <w:t xml:space="preserve">    </w:t>
      </w:r>
      <w:r>
        <w:rPr/>
        <w:t>……………………………</w:t>
      </w:r>
    </w:p>
    <w:p>
      <w:pPr>
        <w:pStyle w:val="Normal"/>
        <w:numPr>
          <w:ilvl w:val="0"/>
          <w:numId w:val="25"/>
        </w:numPr>
        <w:rPr/>
      </w:pPr>
      <w:r>
        <w:rPr/>
        <w:t>Nominativo del Titolare/Legale Rappresentante………………………..…………………</w:t>
      </w:r>
    </w:p>
    <w:p>
      <w:pPr>
        <w:pStyle w:val="Normal"/>
        <w:numPr>
          <w:ilvl w:val="0"/>
          <w:numId w:val="25"/>
        </w:numPr>
        <w:rPr/>
      </w:pPr>
      <w:r>
        <w:rPr/>
        <w:t>Indirizzo della sede legale……………………………………………………………….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Indirizzo del sito/i produttivo/i </w:t>
      </w:r>
      <w:r>
        <w:rPr>
          <w:sz w:val="20"/>
          <w:szCs w:val="20"/>
        </w:rPr>
        <w:t>(esclusi i cantieri temporanei e mobili – Titolo IV D.Lgs.81/08) .</w:t>
      </w:r>
      <w:r>
        <w:rPr/>
        <w:t>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STEMA DI PREVENZIONE E PROTEZIONE AZIENDA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Nominativo del Datore di Lavoro 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0585</wp:posOffset>
                </wp:positionH>
                <wp:positionV relativeFrom="paragraph">
                  <wp:posOffset>2540</wp:posOffset>
                </wp:positionV>
                <wp:extent cx="14287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55pt;margin-top:0.2pt;width:11.2pt;height:14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0660</wp:posOffset>
                </wp:positionH>
                <wp:positionV relativeFrom="paragraph">
                  <wp:posOffset>2540</wp:posOffset>
                </wp:positionV>
                <wp:extent cx="14287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8pt;margin-top:0.2pt;width:11.2pt;height:14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Indicare se svolge i compiti di SPP</w:t>
        <w:tab/>
        <w:tab/>
        <w:tab/>
        <w:tab/>
        <w:tab/>
        <w:t xml:space="preserve">Sì           No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3960</wp:posOffset>
                </wp:positionH>
                <wp:positionV relativeFrom="paragraph">
                  <wp:posOffset>185420</wp:posOffset>
                </wp:positionV>
                <wp:extent cx="14287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8pt;margin-top:14.6pt;width:11.2pt;height:10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80710</wp:posOffset>
                </wp:positionH>
                <wp:positionV relativeFrom="paragraph">
                  <wp:posOffset>185420</wp:posOffset>
                </wp:positionV>
                <wp:extent cx="142875" cy="1333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3pt;margin-top:14.6pt;width:11.2pt;height:10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Nominativo del Responsabile del Servizio di Prevenzione e Protezione dai rischi se diverso dal datore di lavoro..………………………………………………. interno      esterno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Nominativi degli addetti al Servizio di Prevenzione e Protezione dai rischi, se presenti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autoSpaceDE w:val="false"/>
        <w:ind w:left="1363" w:hanging="1003"/>
        <w:rPr/>
      </w:pPr>
      <w:r>
        <w:rPr/>
        <w:t>Nominativi degli addetti al Servizio di Pronto Soccorso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1363" w:hanging="1003"/>
        <w:rPr/>
      </w:pPr>
      <w:r>
        <w:rPr/>
        <w:t>Nominativi degli addetti al Servizio di Antincendio ed Evacuazione 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rPr/>
      </w:pPr>
      <w:r>
        <w:rPr/>
        <w:t>Nominativo del Medico competente (ove nominato)……………………………………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Nominativo del RLS/RLST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firstLine="18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MODULO N. 1.2 </w:t>
      </w:r>
    </w:p>
    <w:p>
      <w:pPr>
        <w:pStyle w:val="Normal"/>
        <w:ind w:left="284" w:hanging="284"/>
        <w:jc w:val="right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2535" w:leader="none"/>
        </w:tabs>
        <w:ind w:left="284" w:hanging="284"/>
        <w:rPr>
          <w:b/>
          <w:b/>
          <w:caps/>
          <w:sz w:val="28"/>
        </w:rPr>
      </w:pPr>
      <w:r>
        <w:rPr>
          <w:b/>
          <w:caps/>
          <w:sz w:val="28"/>
        </w:rPr>
        <w:tab/>
        <w:tab/>
      </w:r>
    </w:p>
    <w:p>
      <w:pPr>
        <w:pStyle w:val="Normal"/>
        <w:tabs>
          <w:tab w:val="clear" w:pos="708"/>
          <w:tab w:val="left" w:pos="2535" w:leader="none"/>
        </w:tabs>
        <w:ind w:left="284" w:hanging="284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lavorazioni aziendali e mansioni</w:t>
      </w:r>
    </w:p>
    <w:p>
      <w:pPr>
        <w:pStyle w:val="Normal"/>
        <w:tabs>
          <w:tab w:val="clear" w:pos="708"/>
          <w:tab w:val="left" w:pos="2535" w:leader="none"/>
        </w:tabs>
        <w:ind w:left="284" w:hanging="284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autoSpaceDE w:val="false"/>
        <w:rPr>
          <w:b/>
          <w:b/>
          <w:bCs/>
          <w:caps/>
          <w:color w:val="000000"/>
          <w:sz w:val="28"/>
        </w:rPr>
      </w:pPr>
      <w:r>
        <w:rPr>
          <w:b/>
          <w:bCs/>
          <w:caps/>
          <w:color w:val="000000"/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851"/>
        <w:gridCol w:w="1234"/>
        <w:gridCol w:w="2262"/>
        <w:gridCol w:w="2057"/>
        <w:gridCol w:w="1347"/>
      </w:tblGrid>
      <w:tr>
        <w:trPr>
          <w:trHeight w:val="939" w:hRule="atLeast"/>
        </w:trPr>
        <w:tc>
          <w:tcPr>
            <w:tcW w:w="9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3" w:right="-6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iclo lavorativo/attività:________________________________</w:t>
            </w:r>
          </w:p>
        </w:tc>
      </w:tr>
      <w:tr>
        <w:trPr>
          <w:trHeight w:val="29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4" w:right="-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6" w:right="-7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9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3" w:right="-6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1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84" w:right="-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si del ciclo lavorativo/attività</w:t>
            </w:r>
          </w:p>
          <w:p>
            <w:pPr>
              <w:pStyle w:val="Normal"/>
              <w:autoSpaceDE w:val="false"/>
              <w:ind w:left="-42" w:right="-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zione Fas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ea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parto/Luogo di lavoro</w:t>
            </w:r>
          </w:p>
          <w:p>
            <w:pPr>
              <w:pStyle w:val="Normal"/>
              <w:autoSpaceDE w:val="false"/>
              <w:ind w:left="-84" w:right="-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96" w:right="-7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trezzature di lavoro – macchine, apparecchi,  utensili, ed impianti (di produzione e servizio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88" w:right="-9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erie prime,  semilavorati e sostanze impiegati e prodotti.</w:t>
            </w:r>
          </w:p>
          <w:p>
            <w:pPr>
              <w:pStyle w:val="Normal"/>
              <w:autoSpaceDE w:val="false"/>
              <w:ind w:left="-88" w:right="-9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arti di lavorazion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3" w:right="-6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nsioni/</w:t>
            </w:r>
          </w:p>
          <w:p>
            <w:pPr>
              <w:pStyle w:val="Normal"/>
              <w:autoSpaceDE w:val="false"/>
              <w:ind w:left="-83" w:right="-61" w:hanging="0"/>
              <w:jc w:val="center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</w:rPr>
              <w:t>Postazioni</w:t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8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8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134" w:gutter="0" w:header="0" w:top="1560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jc w:val="right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Modulo n. 2</w:t>
      </w:r>
    </w:p>
    <w:p>
      <w:pPr>
        <w:pStyle w:val="Normal"/>
        <w:tabs>
          <w:tab w:val="clear" w:pos="708"/>
          <w:tab w:val="left" w:pos="3315" w:leader="none"/>
        </w:tabs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284" w:hanging="284"/>
        <w:jc w:val="center"/>
        <w:rPr>
          <w:b/>
          <w:b/>
          <w:caps/>
          <w:sz w:val="28"/>
        </w:rPr>
      </w:pPr>
      <w:r>
        <w:rPr>
          <w:b/>
          <w:sz w:val="28"/>
          <w:szCs w:val="28"/>
        </w:rPr>
        <w:t>INDIVIDUAZIONE DEI PERICOLI PRESENTI IN AZIENDA</w:t>
      </w:r>
    </w:p>
    <w:p>
      <w:pPr>
        <w:pStyle w:val="Normal"/>
        <w:tabs>
          <w:tab w:val="clear" w:pos="708"/>
          <w:tab w:val="left" w:pos="3315" w:leader="none"/>
        </w:tabs>
        <w:ind w:left="284" w:hanging="284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210"/>
        <w:gridCol w:w="506"/>
        <w:gridCol w:w="506"/>
        <w:gridCol w:w="1600"/>
        <w:gridCol w:w="3391"/>
      </w:tblGrid>
      <w:tr>
        <w:trPr>
          <w:trHeight w:val="336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969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miglia di pericol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icol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ericoli  present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Pericoli  non  present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ferimenti legislativ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Esempi di incidenti e di criticità</w:t>
            </w:r>
          </w:p>
        </w:tc>
      </w:tr>
      <w:tr>
        <w:trPr>
          <w:trHeight w:val="834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hi di lavor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l chiuso (anche in riferimento ai locali sotterranei art. 6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ll’aper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.B.: Tenere conto  dei lavoratori disabili art.63 comma2-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bilità e solidità delle strutture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 e s.m.i. (Allegato IV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llo di pareti o solai per cedimenti struttural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llo di strutture causate da urti da parte di mezzi aziendali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ezza, cubatura, superfici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 (Allegato IV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e normativa locale vigente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3" w:leader="none"/>
              </w:tabs>
              <w:ind w:left="143" w:hanging="143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cata salubrità o ergonomicità legate ad insufficienti dimensioni degli ambien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imenti, muri, soffitti, finestre e lucernari, banchine e rampe di carico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 (Allegato I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ute dall’al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ute in pian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ute in profondità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3" w:leader="none"/>
              </w:tabs>
              <w:rPr/>
            </w:pPr>
            <w:r>
              <w:rPr>
                <w:sz w:val="20"/>
                <w:szCs w:val="20"/>
              </w:rPr>
              <w:t>Urti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e di circolazione interne ed esterne 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utilizzate per :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raggiungere il posto di lavoro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fare manutenzione agli impianti)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 (Allegato I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dute dall’alt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ute in pia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ute in profondit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20"/>
              </w:rPr>
              <w:t>Contatto con mezzi in movimen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uta di materiali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e e uscite di emergenz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(Allegato I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M 10/03/9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gole tecniche di prevenzione incendi applicabi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 Lgs. 8/3/2006 n. 139, art. 1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 di esodo non facilmente fruibili</w:t>
            </w:r>
          </w:p>
        </w:tc>
      </w:tr>
      <w:tr>
        <w:trPr>
          <w:trHeight w:val="776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e e porton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. 81/08 s.m.i. (Allegato I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M 10/03/9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gole tecniche di prevenzione incendi applicabi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 Lgs. 8/3/2006 n. 139, art. 1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ti, schiacciament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cite non facilmente fruibili 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ale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. 81/08 s.m.i. (Allegato IV punto 1.7;Titolo IV capo II ; art.11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M 10/03/9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gole tecniche di prevenzione incendi applicabi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 Lgs. 8/3/2006 n. 139, art. 1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ute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fficoltà nell’eso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i di lavoro e di passaggio e luoghi di lavoro estern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(Allegato I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20"/>
              </w:rPr>
              <w:t xml:space="preserve">Caduta, investimento da materiali e mezzi in movimento;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3" w:leader="none"/>
              </w:tabs>
              <w:ind w:left="14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sizione ad agenti atmosferici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clim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(Allegato I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sizione a condizioni microclimatiche non confortevol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3" w:leader="none"/>
              </w:tabs>
              <w:ind w:left="179" w:hanging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za di impianto di riscaldament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3" w:leader="none"/>
              </w:tabs>
              <w:ind w:left="179" w:hanging="179"/>
              <w:rPr/>
            </w:pPr>
            <w:r>
              <w:rPr>
                <w:sz w:val="20"/>
                <w:szCs w:val="20"/>
              </w:rPr>
              <w:t>Carenza di areazione naturale e/o forzata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luminazione naturale e artificial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(Allegato I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M 10/03/9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gole tecniche di prevenzione incendi applicabi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 Lgs. 8/3/2006 n. 139, art. 1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3" w:leader="none"/>
              </w:tabs>
              <w:ind w:left="179" w:hanging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nza di illuminazione natural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bagliament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20"/>
              </w:rPr>
              <w:t>Affaticamento visiv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ti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ut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icoltà nell’eso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cali di riposo e refezion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(Allegato I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ormativa locale vig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e condizioni di igien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deguata conservazione di cibi e bevande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gliatoi e armadi per il vestiario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(Allegato I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ormativa locale vig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e condizioni di igien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e capacità inadeguat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bile contaminazione degli indumenti privati con quelli di lavoro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zi igienico assistenzial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. 81/08 s.m.i. (Allegato I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ormativa locale vig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e condizioni di igiene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o e dimensioni inadeguati 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rmitori</w:t>
            </w:r>
          </w:p>
          <w:p>
            <w:pPr>
              <w:pStyle w:val="Normal"/>
              <w:autoSpaceDE w:val="false"/>
              <w:ind w:left="-64"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(Allegato I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ormativa locale vig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M 10/03/9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. Lgs. 8/3/2006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n. 139, art. 1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PR 151/2011 All. I  punto  6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a difesa da agenti atmosferici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endio 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Aziende agricol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 (Allegato IV, punto 6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e condizioni di igiene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3" w:leader="none"/>
              </w:tabs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ervizi idrici o igienici inadeguati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mbienti confinati o a sospetto rischio di inquinament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sche, canalizzazioni, tubazioni, serbatoi, recipienti, silo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zi neri, fogne, camini, fosse, gallerie, caldaie e simi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D.Lgs. 81/08 s.m.i. (Allegato IV punto 3, 4; Titolo XI ; artt. </w:t>
            </w:r>
            <w:r>
              <w:rPr>
                <w:sz w:val="20"/>
                <w:szCs w:val="20"/>
                <w:lang w:val="de-DE"/>
              </w:rPr>
              <w:t>66 e 121)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- DM 10/03/98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D. Lgs 8/3/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>n. 139, art.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PR 177/20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uta in profondità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3" w:leader="none"/>
              </w:tabs>
              <w:ind w:left="179" w:hanging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atiche di primo soccorso e gestione dell’emergenza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fficienza di ossigeno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mosfere irrespirabili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endio ed esplosione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tto con fluidi  pericolosi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to con elementi strutturali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pellimento</w:t>
            </w:r>
          </w:p>
        </w:tc>
      </w:tr>
      <w:tr>
        <w:trPr>
          <w:trHeight w:val="91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in quot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Attrezzature per lavori in quota (ponteggi, scale portatili, trabattelli, cavalletti, piattaforme elevabili, ecc.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Lgs. 81/08 s.m.i. (Titolo IV, capo II (ove applicabile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11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gato X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aduta dall’alt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civolament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3" w:leader="none"/>
              </w:tabs>
              <w:rPr>
                <w:color w:val="FF00FF"/>
                <w:sz w:val="20"/>
                <w:szCs w:val="20"/>
              </w:rPr>
            </w:pPr>
            <w:r>
              <w:rPr>
                <w:sz w:val="20"/>
                <w:szCs w:val="16"/>
              </w:rPr>
              <w:t>Caduta di materiali</w:t>
            </w:r>
          </w:p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mpianti di servizi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ianti elettrici</w:t>
            </w:r>
          </w:p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(circuiti di alimentazione degli apparecchi utilizzatori e delle prese a spina;  cabine di trasformazione; gruppi elettrogeni, sistemi fotovoltaici, gruppi di continuità, ecc.;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 s.m.i.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Tit III capo III)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DM 37/08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D.Lgs 626/96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</w:t>
            </w:r>
            <w:r>
              <w:rPr>
                <w:sz w:val="20"/>
                <w:szCs w:val="20"/>
                <w:lang w:val="de-DE"/>
              </w:rPr>
              <w:t>(Dir. BT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- </w:t>
            </w:r>
            <w:r>
              <w:rPr>
                <w:sz w:val="20"/>
                <w:szCs w:val="20"/>
              </w:rPr>
              <w:t>DPR 462/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M  13/07/2011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M 10/03/9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gole tecniche di prevenzione incendi applicabil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 D. Lgs. 8/3/2006 n. 139, art. 1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Incidenti di natura elettrica (folgorazione, incendio, innesco di esplosioni)</w:t>
            </w:r>
          </w:p>
        </w:tc>
      </w:tr>
      <w:tr>
        <w:trPr>
          <w:trHeight w:val="1391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ianti radiotelevisivi, antenne, impianti elettronici</w:t>
            </w:r>
          </w:p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(impianti di segnalazione, allarme, trasmissione dati, ecc. alimentati con valori di tensione fino a 50 V in corrente alternata e 120 V in corrente continua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. 81/08  s.m.i. (Tit. III capo III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de-DE"/>
              </w:rPr>
              <w:t>DM 37/08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D.Lgs. 626/96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</w:t>
            </w:r>
            <w:r>
              <w:rPr>
                <w:sz w:val="20"/>
                <w:szCs w:val="20"/>
                <w:lang w:val="de-DE"/>
              </w:rPr>
              <w:t>(Dir.BT)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Esposizione a campi elettromagnetici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ianti di riscaldamento, di climatizzazione, di condizionamento e di refrigerazion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 81/08  s.m.i. (Tit.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II capo I e III)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M 37/08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.Lgs 17/10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.M. 01/12/1975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PR 412/93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M 17/03/03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lgs 311/06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.Lgs. 93/00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M 329/0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da-DK"/>
              </w:rPr>
              <w:t>- DPR 661/9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M 12/04/199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M 28/04/200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DM 10/03/98 </w:t>
            </w:r>
          </w:p>
          <w:p>
            <w:pPr>
              <w:pStyle w:val="Normal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RD 9/01/ 1927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coppio di apparecchiature in pression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endio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splosion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Emissione di inquinanti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3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sposizione ad agenti biologici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Incidenti di natura meccanica (tagli schiacciamento, ecc)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ianti idrici e sanitar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 (Tit. III capo 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M 37/08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- D.Lgs 93/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sposizione ad agenti biologici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Scoppio di apparecchiature in pressione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ianti di distribuzione e utilizzazione di ga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</w:rPr>
              <w:t>- D.Lg.s 81/08  s.m.i. (Tit. III capo I e III)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M 37/0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- Legge n. 1083 del 1971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.Lgs. 93/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da-DK"/>
              </w:rPr>
              <w:t>- DM 329/04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Regole tecniche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i prevenzione incendi applicabili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endio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splosion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coppio di apparecchiature in pression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 xml:space="preserve">Emissione di inquinanti 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ianti di sollevamento</w:t>
            </w:r>
          </w:p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ascensori, montacarichi, scale mobili, piattaforme elevatrici, montascale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.Lgs. 81/08 s.m.i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Tit. III capo I 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da-DK"/>
              </w:rPr>
              <w:t>III)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M 37/08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PR 162/9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da-DK"/>
              </w:rPr>
              <w:t>- D.Lgs 17/10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20"/>
                <w:lang w:val="en-US"/>
              </w:rPr>
              <w:t>- DM 15/09/200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meccanica (schiacciamento, caduta, ecc.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912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rezzature di lavoro -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mpianti di produzione, apparecchi e macchinari fiss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arecchi e impianti in pressione</w:t>
            </w:r>
          </w:p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(es. reattori chimici, autoclavi, impianti e azionamenti ad aria compressa,  compressori industriali, ecc., impianti di distribuzione dei carburanti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</w:rPr>
              <w:t>- D.Lgs. 81/08  s.m.i. (Tit. III capo I)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.Lgs. 17/2010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.Lgs. 93/2000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M 329/2004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coppio di apparecchiature in pression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Emissione di inquinanti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360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getto di fluidi e proiezione di oggetti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ianti e apparecchi termici fissi</w:t>
            </w:r>
          </w:p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(forni per trattamenti termici, forni per carrozzerie, forni per panificazione, centrali termiche di processo, ecc.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.Lgs. 81/08 s.m.i.   (Tit. III capo I e III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.Lgs. 626/96 (Dir. BT)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- D.Lgs. 17/20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D.Lgs. 93/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DM 329/0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M 12/04/1996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M 28/04/2005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D. Lgs 8/3/2006 n. 139, art. 1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ontatto con superfici calde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endio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6"/>
              </w:rPr>
              <w:t>esplosione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coppio di apparecchiature in pressione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 xml:space="preserve">emissione di inquinanti 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cchine fisse per la lavorazione del metallo, del legno, della gomma o della plastica, della carta, della ceramica, ecc.; macchine tessili, alimentari, per la stampa, ec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sempi: Torni, Presse, Trapano a colonna, Macchine per il taglio o la saldatura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ulini, Telai, Macchine rotative, Impastatrici, centrifughe, lavatrici industriali, ecc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ianti automatizzati per la produzione di articoli var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ceramica, laterizi, materie plastiche, materiali metallici, vetro, carta, ecc.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cchine e impianti per il confezionamento, l’imbottigliamento, ecc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 (Tit III capo I e III; Tit. X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 17/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6"/>
              </w:rPr>
              <w:t>Incidenti di  natura meccanica (</w:t>
            </w:r>
            <w:r>
              <w:rPr>
                <w:sz w:val="18"/>
                <w:szCs w:val="16"/>
              </w:rPr>
              <w:t>urti, tagli, trascinamento, perforazione, schiacciamenti, proiezione di materiale in lavorazione</w:t>
            </w:r>
            <w:r>
              <w:rPr>
                <w:sz w:val="20"/>
                <w:szCs w:val="16"/>
              </w:rPr>
              <w:t>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3" w:leader="none"/>
              </w:tabs>
              <w:ind w:left="143" w:hanging="3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nesco atmosfere esplosiv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Emissione di inquinanti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Caduta dall’alto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ianti di sollevamento, trasporto e movimentazione materiali</w:t>
            </w:r>
          </w:p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g</w:t>
            </w:r>
            <w:r>
              <w:rPr>
                <w:sz w:val="20"/>
                <w:szCs w:val="20"/>
              </w:rPr>
              <w:t>ru, carri ponte, argani, elevatori a nastro, nastri trasportatori, sistemi a binario, robot manipolatori, ecc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  (Tit III capo I e III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D.Lgs 17/201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meccanica (</w:t>
            </w:r>
            <w:r>
              <w:rPr>
                <w:sz w:val="18"/>
                <w:szCs w:val="16"/>
              </w:rPr>
              <w:t>urto, trascinamento, schiacciamento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aduta dall’alt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pianti di aspirazione trattamento e filtraggio aria </w:t>
            </w:r>
            <w:r>
              <w:rPr>
                <w:sz w:val="20"/>
                <w:szCs w:val="20"/>
              </w:rPr>
              <w:t>(per polveri o vapori di lavorazione, fumi di saldatura, ecc.)</w:t>
            </w:r>
          </w:p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. 81/08  s.m.i. (Tit. III capo I e III; Tit. XI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legato IV, punto 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626/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(BT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17/201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splosion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endio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 xml:space="preserve">Emissione di inquinanti 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/>
            </w:pPr>
            <w:r>
              <w:rPr>
                <w:b/>
                <w:sz w:val="20"/>
                <w:szCs w:val="20"/>
              </w:rPr>
              <w:t>Serbatoi di combustibile fuori terra a pressione atmosferica</w:t>
            </w:r>
          </w:p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M 31/07/193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M 19/03/1990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bCs/>
                <w:sz w:val="20"/>
                <w:szCs w:val="20"/>
              </w:rPr>
              <w:t>- DM 12 /09/200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versamento di sostanze infiammabili e inquinanti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endio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Esplosione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rbatoi interrati </w:t>
            </w:r>
            <w:r>
              <w:rPr>
                <w:sz w:val="20"/>
                <w:szCs w:val="20"/>
              </w:rPr>
              <w:t xml:space="preserve"> (compresi quelli degli impianti di distribuzione stradale)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- Legge 179/200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 xml:space="preserve">   </w:t>
            </w:r>
            <w:r>
              <w:rPr>
                <w:sz w:val="20"/>
                <w:szCs w:val="20"/>
                <w:lang w:val="da-DK"/>
              </w:rPr>
              <w:t>art. 19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.lgs 132/199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da-DK"/>
              </w:rPr>
              <w:t>- DM n.280/198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M 29/11/2002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- DM 31/07/  193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versamento di sostanze infiammabili e inquinanti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endio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Esplosione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butori di metano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DM 24/05/2002 e smi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splosione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16"/>
              </w:rPr>
              <w:t>Incendio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rbatoi di GPL </w:t>
            </w:r>
          </w:p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butori di GPL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</w:rPr>
              <w:t>- D.Lgs. 81/08 s.m.i.  (Tit. III capo I)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.Lgs 93/00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M 329/04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- Legge n.10 del 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   </w:t>
            </w:r>
            <w:r>
              <w:rPr>
                <w:sz w:val="20"/>
                <w:szCs w:val="20"/>
                <w:lang w:val="da-DK"/>
              </w:rPr>
              <w:t>26/02/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a-DK"/>
              </w:rPr>
              <w:t>- DM 13/10/199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DM 14/05/2004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DPR  24/10/2003 n. 340 e smi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splosione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Incendio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rezzature di lavoro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Apparecchi e dispositivi elettrici o ad azionamento non manuale trasportabili, portatili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arecchi termici trasportabil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rezzature in pressione trasportabil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arecchiature informatiche e da ufficio</w:t>
            </w:r>
            <w:r>
              <w:rPr>
                <w:sz w:val="20"/>
                <w:szCs w:val="20"/>
              </w:rPr>
              <w:t xml:space="preserve"> (PC, stampante, fotocopiatrice, fax, ecc.)</w:t>
            </w:r>
          </w:p>
          <w:p>
            <w:pPr>
              <w:pStyle w:val="Normal"/>
              <w:autoSpaceDE w:val="false"/>
              <w:ind w:left="-64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arecchiature audio o video</w:t>
            </w:r>
          </w:p>
          <w:p>
            <w:pPr>
              <w:pStyle w:val="Normal"/>
              <w:autoSpaceDE w:val="false"/>
              <w:ind w:left="-6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elevisori</w:t>
            </w:r>
          </w:p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parecchiature stereofoniche, ecc.)</w:t>
            </w:r>
          </w:p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arecchi e dispositivi vari di misura, controllo, comunicazione</w:t>
            </w:r>
            <w:r>
              <w:rPr>
                <w:sz w:val="20"/>
                <w:szCs w:val="20"/>
              </w:rPr>
              <w:t xml:space="preserve"> (registratori di cassa, sistemi per controllo accessi, ecc.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 (Tit. III capo I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626/96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BT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tensili portatili, elettrici o a motore a scoppio </w:t>
            </w:r>
            <w:r>
              <w:rPr>
                <w:sz w:val="20"/>
                <w:szCs w:val="20"/>
              </w:rPr>
              <w:t>(trapano, avvitatore, tagliasiepi elettrico, ecc.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 s.m.i. (Tit III capo I e III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.Lgs. 626/96 (BT)</w:t>
            </w:r>
          </w:p>
          <w:p>
            <w:pPr>
              <w:pStyle w:val="Normal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.Lgs. 17/20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Incidenti di natura meccanica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 xml:space="preserve">Scarsa ergonomia dell’attrezzature di lavo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arecchi portatili per saldatura</w:t>
            </w:r>
            <w:r>
              <w:rPr>
                <w:sz w:val="20"/>
                <w:szCs w:val="20"/>
              </w:rPr>
              <w:t xml:space="preserve"> (saldatrice ad arco,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ldatrice a stagno, saldatrice a cannello, ecc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- D.Lgs. 81/08 </w:t>
            </w:r>
            <w:r>
              <w:rPr>
                <w:sz w:val="20"/>
                <w:szCs w:val="20"/>
              </w:rPr>
              <w:t xml:space="preserve">s.m.i. </w:t>
            </w:r>
            <w:r>
              <w:rPr>
                <w:sz w:val="20"/>
                <w:szCs w:val="16"/>
              </w:rPr>
              <w:t xml:space="preserve"> (Tit. III capo I e III: Tit. </w:t>
            </w:r>
            <w:r>
              <w:rPr>
                <w:sz w:val="20"/>
                <w:szCs w:val="16"/>
                <w:lang w:val="de-DE"/>
              </w:rPr>
              <w:t>XI)</w:t>
            </w:r>
          </w:p>
          <w:p>
            <w:pPr>
              <w:pStyle w:val="Normal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 xml:space="preserve">- D.Lgs. 626/96 </w:t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 xml:space="preserve">  </w:t>
            </w:r>
            <w:r>
              <w:rPr>
                <w:sz w:val="20"/>
                <w:szCs w:val="16"/>
                <w:lang w:val="de-DE"/>
              </w:rPr>
              <w:t>(BT)</w:t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b/>
                <w:i/>
                <w:szCs w:val="20"/>
                <w:lang w:val="de-DE"/>
              </w:rPr>
              <w:t xml:space="preserve">- </w:t>
            </w:r>
            <w:r>
              <w:rPr>
                <w:sz w:val="20"/>
                <w:szCs w:val="18"/>
                <w:lang w:val="de-DE"/>
              </w:rPr>
              <w:t xml:space="preserve">DM 10/03/98 </w:t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- D. Lgs. 8/3/2006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</w:t>
            </w:r>
            <w:r>
              <w:rPr>
                <w:sz w:val="20"/>
                <w:szCs w:val="18"/>
              </w:rPr>
              <w:t>n. 139, art. 15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- Regole tecniche 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di p.i. applicabili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sposizione a fiamma o cal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sposizione a fumi di saldatu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endi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nesco esplosion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Scoppio di bombole in pressione</w:t>
            </w:r>
          </w:p>
        </w:tc>
      </w:tr>
      <w:tr>
        <w:trPr>
          <w:trHeight w:val="164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lettrodomestici </w:t>
            </w:r>
            <w:r>
              <w:rPr>
                <w:sz w:val="20"/>
                <w:szCs w:val="20"/>
              </w:rPr>
              <w:t>(Frigoriferi, forni a microonde, aspirapolveri, ecc)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- D.Lgs. 81/08 </w:t>
            </w:r>
            <w:r>
              <w:rPr>
                <w:sz w:val="20"/>
                <w:szCs w:val="20"/>
              </w:rPr>
              <w:t xml:space="preserve">s.m.i. </w:t>
            </w:r>
            <w:r>
              <w:rPr>
                <w:sz w:val="20"/>
                <w:szCs w:val="16"/>
              </w:rPr>
              <w:t xml:space="preserve"> (Tit.  III capo I e III)</w:t>
            </w:r>
          </w:p>
          <w:p>
            <w:pPr>
              <w:pStyle w:val="Normal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- D.Lgs 626/96 </w:t>
            </w:r>
          </w:p>
          <w:p>
            <w:pPr>
              <w:pStyle w:val="Normal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  </w:t>
            </w:r>
            <w:r>
              <w:rPr>
                <w:sz w:val="20"/>
                <w:szCs w:val="16"/>
                <w:lang w:val="en-US"/>
              </w:rPr>
              <w:t>(BT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D.Lgs 17/20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identi di natura meccanica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/>
            </w:pPr>
            <w:r>
              <w:rPr>
                <w:b/>
                <w:sz w:val="20"/>
                <w:szCs w:val="20"/>
              </w:rPr>
              <w:t xml:space="preserve">Apparecchi termici trasportabili </w:t>
            </w:r>
            <w:r>
              <w:rPr>
                <w:sz w:val="20"/>
                <w:szCs w:val="20"/>
              </w:rPr>
              <w:t>(Termoventilatori, stufe a gas trasportabili, cucine a gas, ecc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-D.Lgs. 81/08 </w:t>
            </w:r>
            <w:r>
              <w:rPr>
                <w:sz w:val="20"/>
                <w:szCs w:val="20"/>
              </w:rPr>
              <w:t xml:space="preserve">s.m.i. </w:t>
            </w:r>
            <w:r>
              <w:rPr>
                <w:sz w:val="20"/>
                <w:szCs w:val="16"/>
              </w:rPr>
              <w:t xml:space="preserve"> (Tit. III capo I e III)</w:t>
            </w:r>
          </w:p>
          <w:p>
            <w:pPr>
              <w:pStyle w:val="Normal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D.Lgs. 626/96 (BT)</w:t>
            </w:r>
          </w:p>
          <w:p>
            <w:pPr>
              <w:pStyle w:val="Normal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D.Lgs 17/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DPR 661/9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di atmosfere esplosive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ppio di apparecchiature in pressione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issione di inquinanti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endio</w:t>
            </w:r>
          </w:p>
        </w:tc>
      </w:tr>
      <w:tr>
        <w:trPr>
          <w:trHeight w:val="1198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 di collegamento elettrico mobili ad uso domestico o industriale</w:t>
            </w:r>
            <w:r>
              <w:rPr>
                <w:sz w:val="20"/>
                <w:szCs w:val="20"/>
              </w:rPr>
              <w:t xml:space="preserve"> (Avvolgicavo, cordoni di prolunga, adattatori, ecc.)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D.Lgs. 81/08 </w:t>
            </w:r>
            <w:r>
              <w:rPr>
                <w:sz w:val="20"/>
                <w:szCs w:val="20"/>
              </w:rPr>
              <w:t xml:space="preserve">s.m.i. </w:t>
            </w:r>
            <w:r>
              <w:rPr>
                <w:sz w:val="20"/>
                <w:szCs w:val="16"/>
              </w:rPr>
              <w:t xml:space="preserve"> (Tit III capo  I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6"/>
                <w:lang w:val="en-GB"/>
              </w:rPr>
              <w:t>-</w:t>
            </w:r>
            <w:r>
              <w:rPr>
                <w:sz w:val="20"/>
                <w:szCs w:val="16"/>
              </w:rPr>
              <w:t>D.Lgs 626/96 (BT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identi di natura meccanica</w:t>
            </w:r>
          </w:p>
        </w:tc>
      </w:tr>
      <w:tr>
        <w:trPr>
          <w:trHeight w:val="814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arecchi di illuminazione</w:t>
            </w:r>
          </w:p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(Lampade da tavolo, lampade da pavimento, lampade portatili, ecc.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D.Lgs. 81/08  </w:t>
            </w:r>
            <w:r>
              <w:rPr>
                <w:sz w:val="20"/>
                <w:szCs w:val="20"/>
              </w:rPr>
              <w:t xml:space="preserve">s.m.i. </w:t>
            </w:r>
            <w:r>
              <w:rPr>
                <w:sz w:val="20"/>
                <w:szCs w:val="16"/>
              </w:rPr>
              <w:t>(Tit III capo  I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D.Lgs 626/96 (BT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identi di natura elettr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pi elettrogeni trasportabil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- D.Lgs. 81/08 </w:t>
            </w:r>
            <w:r>
              <w:rPr>
                <w:sz w:val="20"/>
                <w:szCs w:val="20"/>
              </w:rPr>
              <w:t xml:space="preserve">s.m.i. </w:t>
            </w:r>
            <w:r>
              <w:rPr>
                <w:sz w:val="20"/>
                <w:szCs w:val="16"/>
              </w:rPr>
              <w:t xml:space="preserve"> (Tit. III capo I e III)</w:t>
            </w:r>
          </w:p>
          <w:p>
            <w:pPr>
              <w:pStyle w:val="Normal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D.Lgs. 626/96 (BT)</w:t>
            </w:r>
          </w:p>
          <w:p>
            <w:pPr>
              <w:pStyle w:val="Normal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D.Lgs .17/2010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6"/>
              </w:rPr>
              <w:t>- DM  13/07/20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Emissione di inquinanti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cidenti di natura meccanic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Incendio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ttrezzature in pressione trasportabili </w:t>
            </w:r>
            <w:r>
              <w:rPr>
                <w:sz w:val="20"/>
                <w:szCs w:val="20"/>
              </w:rPr>
              <w:t>(compressori, sterilizzatrici , bombole, fusti in pressione, recipienti criogenici, ecc.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 81/08 s.m.i.   (Titolo III capo I e III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D.Lgs 626/96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(BT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.Lgs 17/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  <w:lang w:val="en-GB"/>
              </w:rPr>
              <w:t>D.Lgs 93/2000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- D.Lgs 23/200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coppio di apparecchiature in pression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cidenti di natura meccanic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cendio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00FFFF" w:val="clear"/>
              </w:rPr>
            </w:pPr>
            <w:r>
              <w:rPr>
                <w:b/>
                <w:sz w:val="20"/>
                <w:szCs w:val="20"/>
              </w:rPr>
              <w:t xml:space="preserve">Apparecchi elettromedicali </w:t>
            </w:r>
            <w:r>
              <w:rPr>
                <w:sz w:val="20"/>
                <w:szCs w:val="20"/>
              </w:rPr>
              <w:t>(ecografi, elettrocardiografi, defibrillatori, elettrostimolatori, ecc.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00FFFF" w:val="clear"/>
              </w:rPr>
            </w:pPr>
            <w:r>
              <w:rPr>
                <w:b/>
                <w:sz w:val="20"/>
                <w:szCs w:val="20"/>
                <w:shd w:fill="00FFFF" w:val="clea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00FFFF" w:val="clear"/>
              </w:rPr>
            </w:pPr>
            <w:r>
              <w:rPr>
                <w:b/>
                <w:sz w:val="20"/>
                <w:szCs w:val="20"/>
                <w:shd w:fill="00FFFF" w:val="clea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00FFFF" w:val="clear"/>
              </w:rPr>
            </w:pPr>
            <w:r>
              <w:rPr>
                <w:b/>
                <w:sz w:val="20"/>
                <w:szCs w:val="20"/>
                <w:shd w:fill="00FFFF" w:val="clea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 81/08 s.m.i.   (Ti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II capo I e III)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- D.Lgs 37/20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cidenti di natura elettric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pparecchi elettrici per uso estetico </w:t>
            </w:r>
            <w:r>
              <w:rPr>
                <w:sz w:val="20"/>
                <w:szCs w:val="20"/>
              </w:rPr>
              <w:t>(apparecchi per massaggi meccanici, depilatori elettrici, lampade abbronzanti, elettrostimolatori, ecc.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 81/08 s.m.i.  (Ti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II capo I e III)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- DM 110/20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cidenti di natura elettric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ttrezzature di lavoro  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re attrezzature a motor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cchine da cantier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escavatori, gru, trivelle, betoniere, dumper, autobetonpompa, rullo compressore,ecc.)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 81/08  s.m.i. (Ti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II capo I e III)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- D.Lgs 17/20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ibaltamento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Incidenti di natura meccanica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Emissione di inquinanti 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cchine agrico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Trattrici, Macchine per la lavorazione del terreno, Macchine per la raccolta, ecc.)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.lgs 81/08 s.m.i.   (Ti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II capo 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M 19/11/200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D.Lgs 17/201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ibaltamento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Incidenti di natura meccanica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Emissione di inquinanti 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relli industriali</w:t>
            </w:r>
            <w:r>
              <w:rPr>
                <w:sz w:val="20"/>
                <w:szCs w:val="20"/>
              </w:rPr>
              <w:t xml:space="preserve"> (Muletti, transpallett, ecc.)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- D.lgs 81/08 </w:t>
            </w:r>
            <w:r>
              <w:rPr>
                <w:sz w:val="20"/>
                <w:szCs w:val="20"/>
              </w:rPr>
              <w:t xml:space="preserve">s.m.i. </w:t>
            </w:r>
            <w:r>
              <w:rPr>
                <w:sz w:val="20"/>
                <w:szCs w:val="16"/>
              </w:rPr>
              <w:t>(Tit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</w:t>
            </w:r>
            <w:r>
              <w:rPr>
                <w:sz w:val="20"/>
                <w:szCs w:val="16"/>
              </w:rPr>
              <w:t>III capo I e III)</w:t>
            </w:r>
          </w:p>
          <w:p>
            <w:pPr>
              <w:pStyle w:val="Normal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- D.Lgs 626/96 </w:t>
            </w:r>
          </w:p>
          <w:p>
            <w:pPr>
              <w:pStyle w:val="Normal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  </w:t>
            </w:r>
            <w:r>
              <w:rPr>
                <w:sz w:val="20"/>
                <w:szCs w:val="16"/>
                <w:lang w:val="en-US"/>
              </w:rPr>
              <w:t>(BT)</w:t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D.Lgs 17/20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ibaltamento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Incidenti di natura meccanica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Emissione di inquinanti 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Incidenti stradali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zi di trasporto materiali</w:t>
            </w:r>
            <w:r>
              <w:rPr>
                <w:sz w:val="20"/>
                <w:szCs w:val="20"/>
              </w:rPr>
              <w:t xml:space="preserve"> (Autocarri, furgoni, autotreni, autocisterne, ecc.)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D.lgs 30 aprile 1992, n. 285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16"/>
              </w:rPr>
              <w:t xml:space="preserve">- D.lgs. 35/2010, 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ibaltamento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Incidenti di natura meccanica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Sversamenti di inquinanti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zi trasporto persone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Autovetture, Pullman, Autoambulanze, ecc.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6"/>
              </w:rPr>
              <w:t xml:space="preserve">D.Lgs. 30 aprile 1992, n.285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cidenti stradali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ttrezzature di lavoro 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ensili manual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Martello, pinza,  taglierino, seghetti, cesoie, trapano manuale, piccone, ecc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6"/>
              </w:rPr>
              <w:t xml:space="preserve">D.lgs 81/08  </w:t>
            </w:r>
            <w:r>
              <w:rPr>
                <w:sz w:val="20"/>
                <w:szCs w:val="20"/>
              </w:rPr>
              <w:t xml:space="preserve">s.m.i. </w:t>
            </w:r>
            <w:r>
              <w:rPr>
                <w:sz w:val="20"/>
                <w:szCs w:val="16"/>
              </w:rPr>
              <w:t>(Titolo III capo I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Incidenti di natura meccanica </w:t>
            </w:r>
          </w:p>
        </w:tc>
      </w:tr>
      <w:tr>
        <w:trPr>
          <w:trHeight w:val="91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iche atmosferich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Scariche atmosferich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- D.lgs. 81/08</w:t>
            </w:r>
            <w:r>
              <w:rPr>
                <w:sz w:val="20"/>
                <w:szCs w:val="20"/>
              </w:rPr>
              <w:t xml:space="preserve"> s.m.i. </w:t>
            </w:r>
            <w:r>
              <w:rPr>
                <w:sz w:val="20"/>
                <w:szCs w:val="16"/>
              </w:rPr>
              <w:t xml:space="preserve">  (Tit. III capo  III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DM 37/08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DPR 462/01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cidenti di natura elettrica (folgorazione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Innesco di incendi o di esplosioni </w:t>
            </w:r>
          </w:p>
        </w:tc>
      </w:tr>
      <w:tr>
        <w:trPr>
          <w:trHeight w:val="91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al videoterminal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voro al videoterminal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(Titolo VII ; Allegato XXXIV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osture incongrue, movimenti ripetitivi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rgonomia del posto di lavoro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ffaticamento visivo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i fisic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mo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de-DE"/>
              </w:rPr>
              <w:t>D.Lgs. 81/08</w:t>
            </w:r>
            <w:r>
              <w:rPr>
                <w:sz w:val="20"/>
                <w:szCs w:val="20"/>
              </w:rPr>
              <w:t xml:space="preserve"> s.m.i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(Titolo VIII, Capo I ;Titolo VIII, Capo II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Ipoacusia 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Difficoltà di comunicazione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Stress psicofisico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brazi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de-DE"/>
              </w:rPr>
              <w:t>D.Lgs. 81/08</w:t>
            </w:r>
            <w:r>
              <w:rPr>
                <w:sz w:val="20"/>
                <w:szCs w:val="20"/>
              </w:rPr>
              <w:t xml:space="preserve"> s.m.i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(Titolo VIII, Capo I ;Titolo VIII, Capo III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indrome di Raynaud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Lombalgia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i elettromagnet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(Titolo VIII, Capo I; Titolo VIII, Capo IV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Assorbimento di energia e correnti di contatto</w:t>
            </w:r>
            <w:r>
              <w:rPr>
                <w:color w:val="FF0000"/>
                <w:sz w:val="20"/>
                <w:szCs w:val="18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zioni ottiche artifici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(Titolo VIII, Capo I; Titolo VIII, Capo V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Esposizione di occhi e cute a sorgenti di radiazioni ottiche di elevata potenza e concentrazione.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Microclima di ambienti severi infrasuoni, ultrasuoni, atmosfere iperbarich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autoSpaceDE w:val="false"/>
              <w:ind w:left="612" w:hanging="612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(Titolo VIII, Capo I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olpo di calore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ongelamento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avitazione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Embolia</w:t>
            </w:r>
          </w:p>
        </w:tc>
      </w:tr>
      <w:tr>
        <w:trPr>
          <w:trHeight w:val="7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zioni ionizza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Raggi alfa, beta, gamm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12" w:hanging="612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D.Lgs. 230/9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Esposizione a radiazioni ionizzanti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tanze pericolos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i chimici (comprese le polver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olo IX, Capo I; Allegato IV punto 2)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- RD 6/5/1940, n. 635 e s.m.i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Esposizione per contatto, ingestione o inalazione.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Esplosione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rPr>
                <w:i/>
                <w:i/>
                <w:color w:val="FF0000"/>
                <w:sz w:val="20"/>
                <w:szCs w:val="18"/>
              </w:rPr>
            </w:pPr>
            <w:r>
              <w:rPr>
                <w:sz w:val="20"/>
                <w:szCs w:val="18"/>
              </w:rPr>
              <w:t>Incendio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18"/>
              </w:rPr>
            </w:pPr>
            <w:r>
              <w:rPr>
                <w:i/>
                <w:color w:val="FF0000"/>
                <w:sz w:val="20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i cancerogeni e mutageni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Titolo IX, Capo 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 xml:space="preserve">Esposizione per contatto, ingestione o inalazion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ian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1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(Titolo IX, Capo III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16"/>
              </w:rPr>
              <w:t>Inalazione di fibre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i biologic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Virus, batteri, colture cellulari, microrganismi, endoparassit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Titolo X)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Esposizione per contatto, ingestione o inalazione</w:t>
            </w:r>
          </w:p>
        </w:tc>
      </w:tr>
      <w:tr>
        <w:trPr>
          <w:trHeight w:val="99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mosfere esplos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Presenza di atmosfera esplosive (a causa di sostanze infiammabili allo stato di gas, vapori, nebbie o polveri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olo XI;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Allegato IV punto 4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16"/>
              </w:rPr>
              <w:t xml:space="preserve">Esplosione 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i/>
                <w:i/>
                <w:color w:val="FF0000"/>
                <w:sz w:val="20"/>
                <w:szCs w:val="16"/>
              </w:rPr>
            </w:pPr>
            <w:r>
              <w:rPr>
                <w:i/>
                <w:color w:val="FF0000"/>
                <w:sz w:val="20"/>
                <w:szCs w:val="16"/>
              </w:rPr>
            </w:r>
          </w:p>
        </w:tc>
      </w:tr>
      <w:tr>
        <w:trPr>
          <w:trHeight w:val="188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end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esenza di sostanze (solide, liquide o gassose) combustibili, </w:t>
            </w: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>infiammabili</w:t>
            </w:r>
            <w:r>
              <w:rPr>
                <w:sz w:val="20"/>
                <w:szCs w:val="20"/>
              </w:rPr>
              <w:t xml:space="preserve"> e condizioni di innesco (fiamme libere, scintille, parti calde, ecc.)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olo I, Capo III, sez. VI ; Allegato IV punto 4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.M. 10 marzo 199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. Lgs 8/3/2006 n. 139, art.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gole tecniche di p.i. applicabi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PR 151/20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endio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losion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e emergenz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ondazioni, allagamenti, terremoti, ec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olo I, Capo III, sez. VI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dimenti strutturali</w:t>
            </w:r>
          </w:p>
        </w:tc>
      </w:tr>
      <w:tr>
        <w:trPr>
          <w:trHeight w:val="178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tori organizzativ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ess lavoro-correlato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.Lgs. 81/08 s.m.i. (art. 28, comma1 -bis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Accordo europeo 8 ottobre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Circolare Ministero del Lavoro e delle Politiche sociali del 18/11/20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si infortuni/assenze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ind w:left="179" w:hanging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ti contrasti tra lavoratori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agio psico-fisico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lo d’attenzione,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aticamento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solamento</w:t>
            </w:r>
          </w:p>
        </w:tc>
      </w:tr>
      <w:tr>
        <w:trPr>
          <w:trHeight w:val="98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izioni di lavoro particolar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voro notturno, straordinari, lavori in solitario in condizioni critich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Lgs. 81/08 s.m.i. </w:t>
            </w:r>
          </w:p>
          <w:p>
            <w:pPr>
              <w:pStyle w:val="Normal"/>
              <w:autoSpaceDE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art. 15, comma 1, lettera a)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autoSpaceDE w:val="false"/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identi causati da affaticamento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autoSpaceDE w:val="false"/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icoltà o mancanza di soccorso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canza di supervisione</w:t>
            </w:r>
          </w:p>
        </w:tc>
      </w:tr>
      <w:tr>
        <w:trPr>
          <w:trHeight w:val="91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icoli connessi all’interazione con persone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svolte a contatto con il pubblico (attività ospedaliera, di sportello, di formazione, di assistenza, di intrattenimento, di rappresentanza e vendita, di vigilanza in genere, ecc.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15, comma 1, lettera 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autoSpaceDE w:val="false"/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gressioni fisiche e verbali</w:t>
            </w:r>
          </w:p>
        </w:tc>
      </w:tr>
      <w:tr>
        <w:trPr>
          <w:trHeight w:val="91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icoli connessi all’interazione con animali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svolte in allevamenti, maneggi, nei luoghi di intrattenimento e spettacolo, nei mattatoi, stabulari, ecc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15, comma 1, lettera 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autoSpaceDE w:val="false"/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gressione, calci, morsi, punture, schiacciamento, ecc.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imentazione manuale dei carich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re incongr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olo 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gato XXXIII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lungata assunzione di postura incongrua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Movimenti ripetitiv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Titolo V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gato XXXIII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ata frequenza dei movimenti con tempi di recupero insufficienti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levamento e spostamento di caric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autoSpaceDE w:val="false"/>
              <w:ind w:left="45" w:hanging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Titolo VI; Allegato XXXIII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orzi eccessivi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sioni del tronco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imenti bruschi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zioni instabi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sotto tension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coli connessi ai lavori sotto tension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(lavori elettrici con accesso alle parti attive di impianti o apparecchi elettrici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.Lgs. 81/08 s.m.i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art. 82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lgorazione </w:t>
            </w:r>
          </w:p>
        </w:tc>
      </w:tr>
      <w:tr>
        <w:trPr>
          <w:trHeight w:val="91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in prossimità di parti attive di impianti elettric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Pericoli connessi ai lavori in prossimità di parti attive di linee o impianti elettric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art. 83 e Allegato I)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lgorazione </w:t>
            </w:r>
          </w:p>
        </w:tc>
      </w:tr>
      <w:tr>
        <w:trPr>
          <w:trHeight w:val="74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12036" w:hanging="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left="284" w:hanging="284"/>
        <w:rPr>
          <w:b/>
          <w:b/>
          <w:caps/>
        </w:rPr>
      </w:pPr>
      <w:r>
        <w:rPr>
          <w:b/>
          <w:caps/>
        </w:rPr>
        <w:tab/>
      </w:r>
      <w:r>
        <w:br w:type="page"/>
      </w:r>
    </w:p>
    <w:p>
      <w:pPr>
        <w:pStyle w:val="Normal"/>
        <w:tabs>
          <w:tab w:val="clear" w:pos="708"/>
          <w:tab w:val="left" w:pos="5325" w:leader="none"/>
        </w:tabs>
        <w:ind w:left="284" w:hanging="284"/>
        <w:rPr>
          <w:b/>
          <w:b/>
          <w:caps/>
        </w:rPr>
      </w:pPr>
      <w:r>
        <w:rPr>
          <w:b/>
          <w:caps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325" w:leader="none"/>
        </w:tabs>
        <w:ind w:left="284" w:hanging="284"/>
        <w:jc w:val="right"/>
        <w:rPr/>
      </w:pPr>
      <w:r>
        <w:rPr>
          <w:b/>
          <w:caps/>
        </w:rPr>
        <w:t>mODulo</w:t>
      </w:r>
      <w:r>
        <w:rPr>
          <w:b/>
          <w:caps/>
          <w:sz w:val="28"/>
        </w:rPr>
        <w:t xml:space="preserve"> N.3</w:t>
      </w:r>
    </w:p>
    <w:p>
      <w:pPr>
        <w:pStyle w:val="Normal"/>
        <w:tabs>
          <w:tab w:val="clear" w:pos="708"/>
          <w:tab w:val="left" w:pos="5325" w:leader="none"/>
        </w:tabs>
        <w:ind w:left="284" w:hanging="284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5325" w:leader="none"/>
        </w:tabs>
        <w:ind w:left="284" w:hanging="284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10368" w:type="dxa"/>
        <w:jc w:val="left"/>
        <w:tblInd w:w="-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1201"/>
        <w:gridCol w:w="989"/>
        <w:gridCol w:w="1255"/>
        <w:gridCol w:w="1080"/>
        <w:gridCol w:w="901"/>
        <w:gridCol w:w="1442"/>
        <w:gridCol w:w="1320"/>
        <w:gridCol w:w="1490"/>
      </w:tblGrid>
      <w:tr>
        <w:trPr>
          <w:trHeight w:val="829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LUTAZIONE RISCHI, MISURE DI PREVENZIONE e PROTEZIONE ATTUATE, PROGRAMMA DI MIGLIORAMEN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6" w:hRule="atLeast"/>
        </w:trPr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 dei rischi e misure attuate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gramma di miglioramento </w:t>
            </w:r>
          </w:p>
        </w:tc>
      </w:tr>
      <w:tr>
        <w:trPr>
          <w:trHeight w:val="646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8" w:type="dxa"/>
        <w:jc w:val="left"/>
        <w:tblInd w:w="-4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1201"/>
        <w:gridCol w:w="989"/>
        <w:gridCol w:w="1255"/>
        <w:gridCol w:w="1080"/>
        <w:gridCol w:w="901"/>
        <w:gridCol w:w="1442"/>
        <w:gridCol w:w="1320"/>
        <w:gridCol w:w="1486"/>
      </w:tblGrid>
      <w:tr>
        <w:trPr>
          <w:trHeight w:val="1442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ea/Reparto /Luogo di lavor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sioni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azioni</w:t>
            </w:r>
            <w:r>
              <w:rPr>
                <w:rStyle w:val="Caratteredellanota"/>
                <w:rStyle w:val="FootnoteAnchor"/>
                <w:b/>
                <w:sz w:val="18"/>
                <w:szCs w:val="18"/>
              </w:rPr>
              <w:footnoteReference w:customMarkFollows="1" w:id="2"/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ericoli che determinano rischi per la salute e sicurezza</w:t>
            </w:r>
            <w:r>
              <w:rPr>
                <w:rStyle w:val="Caratteredellanota"/>
                <w:rStyle w:val="FootnoteAnchor"/>
                <w:b/>
                <w:sz w:val="18"/>
                <w:szCs w:val="18"/>
              </w:rPr>
              <w:footnoteReference w:id="3"/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entuali strumenti di support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sure attua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sure di miglioramento da adottar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logie di Misure Prev./Prot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caricati della realizzazion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Data di attuazione delle misure di miglioramento</w:t>
            </w:r>
          </w:p>
        </w:tc>
      </w:tr>
      <w:tr>
        <w:trPr>
          <w:trHeight w:val="790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ZurichBT-Roman;Arial" w:hAnsi="ZurichBT-Roman;Arial" w:cs="ZurichBT-Roman;Arial"/>
          <w:b/>
          <w:b/>
          <w:sz w:val="28"/>
          <w:szCs w:val="28"/>
        </w:rPr>
      </w:pPr>
      <w:r>
        <w:rPr>
          <w:rFonts w:cs="ZurichBT-Roman;Arial" w:ascii="ZurichBT-Roman;Arial" w:hAnsi="ZurichBT-Roman;Arial"/>
          <w:b/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418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134" w:right="1134" w:gutter="0" w:header="0" w:top="1418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ZurichBT-Roman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ab/>
        <w:t xml:space="preserve"> Le mansioni possono essere identificate anche mediante codice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Se necessario inserire la fase del ciclo lavorativo/attività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"/>
      <w:lvlJc w:val="left"/>
      <w:pPr>
        <w:tabs>
          <w:tab w:val="num" w:pos="708"/>
        </w:tabs>
        <w:ind w:left="1363" w:hanging="283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"/>
      <w:lvlJc w:val="left"/>
      <w:pPr>
        <w:tabs>
          <w:tab w:val="num" w:pos="708"/>
        </w:tabs>
        <w:ind w:left="1363" w:hanging="283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Wingdings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rFonts w:cs="Times New Roman"/>
      <w:color w:val="0000FF"/>
      <w:u w:val="single"/>
    </w:rPr>
  </w:style>
  <w:style w:type="character" w:styleId="PageNumber">
    <w:name w:val="Page Number"/>
    <w:basedOn w:val="Carpredefinitoparagrafo1"/>
    <w:rPr>
      <w:rFonts w:cs="Times New Roman"/>
    </w:rPr>
  </w:style>
  <w:style w:type="character" w:styleId="Caratteredellanota">
    <w:name w:val="Carattere della nota"/>
    <w:basedOn w:val="Carpredefinitoparagrafo1"/>
    <w:qFormat/>
    <w:rPr>
      <w:rFonts w:cs="Times New Roman"/>
      <w:vertAlign w:val="superscript"/>
    </w:rPr>
  </w:style>
  <w:style w:type="character" w:styleId="Emphasis">
    <w:name w:val="Emphasis"/>
    <w:basedOn w:val="Carpredefinitoparagrafo1"/>
    <w:qFormat/>
    <w:rPr>
      <w:rFonts w:cs="Times New Roman"/>
      <w:i/>
      <w:iCs/>
    </w:rPr>
  </w:style>
  <w:style w:type="character" w:styleId="TestonotaapidipaginaCarattere">
    <w:name w:val="Testo nota a piè di pagina Carattere"/>
    <w:basedOn w:val="Carpredefinitoparagrafo1"/>
    <w:qFormat/>
    <w:rPr>
      <w:rFonts w:cs="Times New Roman"/>
      <w:lang w:val="it-IT" w:bidi="ar-SA"/>
    </w:rPr>
  </w:style>
  <w:style w:type="character" w:styleId="CarattereCarattere">
    <w:name w:val=" Carattere Carattere"/>
    <w:basedOn w:val="Carpredefinitoparagrafo1"/>
    <w:qFormat/>
    <w:rPr>
      <w:lang w:val="it-IT" w:bidi="ar-SA"/>
    </w:rPr>
  </w:style>
  <w:style w:type="character" w:styleId="PidipaginaCarattere">
    <w:name w:val="Piè di pagina Carattere"/>
    <w:basedOn w:val="Carpredefinitoparagrafo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tabs>
        <w:tab w:val="clear" w:pos="708"/>
        <w:tab w:val="right" w:pos="9397" w:leader="none"/>
      </w:tabs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ts6">
    <w:name w:val="TOC 6"/>
    <w:basedOn w:val="Normal"/>
    <w:next w:val="Normal"/>
    <w:pPr>
      <w:widowControl w:val="false"/>
      <w:tabs>
        <w:tab w:val="clear" w:pos="708"/>
        <w:tab w:val="right" w:pos="9360" w:leader="none"/>
      </w:tabs>
      <w:suppressAutoHyphens w:val="true"/>
      <w:ind w:left="720" w:right="0" w:hanging="720"/>
    </w:pPr>
    <w:rPr>
      <w:rFonts w:ascii="Courier New" w:hAnsi="Courier New" w:cs="Courier New"/>
      <w:szCs w:val="20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440" w:leader="none"/>
        <w:tab w:val="left" w:pos="-720" w:leader="none"/>
        <w:tab w:val="left" w:pos="709" w:leader="none"/>
        <w:tab w:val="left" w:pos="1296" w:leader="none"/>
        <w:tab w:val="left" w:pos="1440" w:leader="none"/>
      </w:tabs>
      <w:suppressAutoHyphens w:val="true"/>
      <w:spacing w:lineRule="auto" w:line="360"/>
      <w:ind w:left="709" w:right="0" w:hanging="709"/>
    </w:pPr>
    <w:rPr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8">
    <w:name w:val="CM8"/>
    <w:basedOn w:val="Default"/>
    <w:next w:val="Default"/>
    <w:qFormat/>
    <w:pPr>
      <w:spacing w:before="0" w:after="453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298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210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660"/>
    </w:pPr>
    <w:rPr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Trebuchet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3">
    <w:name w:val="Normale+3"/>
    <w:basedOn w:val="Default"/>
    <w:next w:val="Default"/>
    <w:qFormat/>
    <w:pPr>
      <w:widowControl/>
    </w:pPr>
    <w:rPr>
      <w:rFonts w:ascii="Times New Roman" w:hAnsi="Times New Roman" w:cs="Times New Roman"/>
      <w:color w:val="00000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40:00Z</dcterms:created>
  <dc:creator>Diego De Merich</dc:creator>
  <dc:description/>
  <cp:keywords/>
  <dc:language>en-US</dc:language>
  <cp:lastModifiedBy>Marco</cp:lastModifiedBy>
  <cp:lastPrinted>2012-12-04T10:29:00Z</cp:lastPrinted>
  <dcterms:modified xsi:type="dcterms:W3CDTF">2013-06-18T09:50:00Z</dcterms:modified>
  <cp:revision>3</cp:revision>
  <dc:subject/>
  <dc:title>Pacchetto informativo di supporto alla valutazione dei rischi standardizzata nelle piccole imprese</dc:title>
</cp:coreProperties>
</file>